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21 года в Региональном центре развития публичной дипломатии и международных отношений имени Е.М.Примакова прошла </w:t>
      </w:r>
      <w:r>
        <w:rPr>
          <w:sz w:val="28"/>
          <w:lang w:val="en-US"/>
        </w:rPr>
        <w:t>IX</w:t>
      </w:r>
      <w:r>
        <w:rPr>
          <w:sz w:val="28"/>
        </w:rPr>
        <w:t xml:space="preserve"> Всероссийская научная конференция «Внешнеполитические интересы России: история и современност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освящена актуальным проблемам и перспективам изучения внешней политики России в контексте развития системы международных отнош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 - объединение усилий российских исследователей в деле всестороннего, комплексного и объективного изучения внешней политики российского государства в различные исторические периоды и на современном этапе, создание условий российским ученым для обмена новыми научными знаниями и идеями, систематизация актуальных проблем, формирование устойчивых профессиональных связей между российскими специалистами в области изучения международных отношений и внешней полит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конференции обсуждались следующие пробле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Методология внешнеполитической ис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Эволюция российской внешней политики. Преемственность и тради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цептуальные основы и принципы российской внешней политики в историческом контекс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алканы и Ближний Восток во внешней политике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еоэкономические и геополитические факторы в российской внешней поли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убличная дипломатия и внешняя политика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нешнеполитические интересы России в условиях современных вызо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Правовые аспекты внешнеполитической деятельности и международных отно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20"/>
      <w:jc w:val="right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носк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141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8:00Z</dcterms:created>
  <dc:creator>Александр</dc:creator>
  <dc:description/>
  <cp:keywords/>
  <dc:language>en-US</dc:language>
  <cp:lastModifiedBy>wit</cp:lastModifiedBy>
  <cp:lastPrinted>2014-12-25T12:03:00Z</cp:lastPrinted>
  <dcterms:modified xsi:type="dcterms:W3CDTF">2021-08-04T04:04:00Z</dcterms:modified>
  <cp:revision>6</cp:revision>
  <dc:subject/>
  <dc:title>«Россия в современном мире: международно-правовые и внешнеполитические аспекты»</dc:title>
</cp:coreProperties>
</file>